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t Scott Note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u w:val="single"/>
        </w:rPr>
        <w:t>Question #1 What are your regional arts assets?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Goss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Ellis family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People are strong supporters of the arts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“</w:t>
      </w:r>
      <w:r>
        <w:rPr/>
        <w:t>Friends of….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KS Celebrity Museum-Independence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William Inge, Big Brutus, Buster Keaton Festival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Bourbon County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Gordon Park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Facilities that bring in touring (top) performances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Pittsburg Performing Center and Fine Arts Center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Astra Festival in Independence, 2014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Emmet Kelly Museum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OSA/ Martin Museum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Iola Arts Center-Parsons Aud., Community Arts Program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Fox Theatre in Pitt.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Paola-Miniature Arts Show, 2 galleries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Brown Mansion-Coffeyville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Humbolt-Art Gallery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Fredonia-Art Gallery “Stone House”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Mary Martin-Fine Arts Center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Dalton Defenders Days (Coffeyville)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Little House on Prairie-Montgomery County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Miners Museum-Franklin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Paola County Historical Museum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People who support creative arts (benefactors/patrons, give-back frame)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Parsons Museum-Municipal Auditorium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Swartz family</w:t>
      </w:r>
    </w:p>
    <w:p>
      <w:pPr>
        <w:pStyle w:val="NoSpacing"/>
        <w:numPr>
          <w:ilvl w:val="0"/>
          <w:numId w:val="2"/>
        </w:numPr>
        <w:tabs>
          <w:tab w:val="clear" w:pos="288"/>
          <w:tab w:val="clear" w:pos="9360"/>
        </w:tabs>
        <w:rPr/>
      </w:pPr>
      <w:r>
        <w:rPr/>
        <w:t>Friends groups</w:t>
      </w:r>
    </w:p>
    <w:p>
      <w:pPr>
        <w:pStyle w:val="NoSpacing"/>
        <w:tabs>
          <w:tab w:val="clear" w:pos="288"/>
          <w:tab w:val="clear" w:pos="9360"/>
        </w:tabs>
        <w:ind w:left="1080" w:hanging="0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Question #1A How to Leverage these Assets?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Arts-primary purpose to enhance human spirit and quality of life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Economy-second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Raise quality of life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Arts Education in schools-More important to have impact on children that just to build a big building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Create increase level of retention of young people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Increase tourism; Bring people to town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Hard to make straight line Arg. of Arts-commerce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Arts make life better and help people stay and live in the area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People give not for economic benefit but for spiritual reasons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“</w:t>
      </w:r>
      <w:r>
        <w:rPr/>
        <w:t>We didn’t go into the arts for money”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Helping children build art appreciation in next generation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“</w:t>
      </w:r>
      <w:r>
        <w:rPr/>
        <w:t>When you talk to chamber of commerce they mention ‘Quality of life’ issues”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Arts build reputation of the town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We exist to make art, not commerce. We may have economic benefits, but that is no the primary goal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Q: How many things do change? A: Inge Festival, eg., charges for some things but not acc., Music in the park, Downtown concerts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Need for population base to support some arts events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Kansas Humanities Council-Traveling displays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Views-“Shallow and Wide” is “Opening up whole new worlds for students”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Cutting arts programs leads to school dropout rates increasing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Artists lack marketing skills</w:t>
      </w:r>
    </w:p>
    <w:p>
      <w:pPr>
        <w:pStyle w:val="NoSpacing"/>
        <w:numPr>
          <w:ilvl w:val="0"/>
          <w:numId w:val="4"/>
        </w:numPr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/>
        <w:t>“</w:t>
      </w:r>
      <w:r>
        <w:rPr/>
        <w:t>For 2000 years arts have demonstrated economic benefit, but keep being”</w:t>
      </w:r>
    </w:p>
    <w:p>
      <w:pPr>
        <w:pStyle w:val="NoSpacing"/>
        <w:tabs>
          <w:tab w:val="clear" w:pos="288"/>
          <w:tab w:val="clear" w:pos="9360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288"/>
          <w:tab w:val="clear" w:pos="9360"/>
        </w:tabs>
        <w:rPr>
          <w:u w:val="single"/>
        </w:rPr>
      </w:pPr>
      <w:r>
        <w:rPr>
          <w:u w:val="single"/>
        </w:rPr>
        <w:t>Question #2 What Should be Program and Services Priorities?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Support local arts council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Funding should fairly distributed-not just large citie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Lack of acces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Provide opportunities for children-arts education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Operational support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Value of bringing in outside culture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Utilize technology (web) to highlight art and artist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Encourage partnerships-scale important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Support arts education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 xml:space="preserve">Marketing and Coordination-Joint projects, eg. Web designer for multiple communities, Multi-community calendars 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Inventory asset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 xml:space="preserve">Value multi-year projects 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Small communities volunteer oriented-can make money go a long way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Hiring a marketing firm for region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Add art classes to facilities like this one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Need for more literature-literally-need more programming in school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 xml:space="preserve">How can the arts get the attention of people-more visibility 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Inge and parks facilities from being on college campuse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Local businesses support the art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Enhance charitable giving-charitable gift annuities etc.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Paoca-Problem of being bedroom community for K.C.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Perhaps “Specifically us” advertising is needed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More money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Tech help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Community interest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Simplify grant procedure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Arts Corp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Grant Workshop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Weighted-Fair to all communities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>Use KS Arts Commission Criteria-Lack of Access (Population Centers)</w:t>
      </w:r>
    </w:p>
    <w:p>
      <w:pPr>
        <w:pStyle w:val="NoSpacing"/>
        <w:numPr>
          <w:ilvl w:val="0"/>
          <w:numId w:val="3"/>
        </w:numPr>
        <w:tabs>
          <w:tab w:val="clear" w:pos="288"/>
          <w:tab w:val="clear" w:pos="9360"/>
        </w:tabs>
        <w:rPr>
          <w:u w:val="single"/>
        </w:rPr>
      </w:pPr>
      <w:r>
        <w:rPr/>
        <w:t xml:space="preserve">Operational Support </w:t>
      </w:r>
    </w:p>
    <w:p>
      <w:pPr>
        <w:pStyle w:val="NoSpacing"/>
        <w:tabs>
          <w:tab w:val="clear" w:pos="288"/>
          <w:tab w:val="clear" w:pos="9360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288"/>
          <w:tab w:val="clear" w:pos="9360"/>
        </w:tabs>
        <w:rPr>
          <w:u w:val="single"/>
        </w:rPr>
      </w:pPr>
      <w:r>
        <w:rPr>
          <w:u w:val="single"/>
        </w:rPr>
        <w:t>Question #3 What can State do to Support the Arts?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>
          <w:u w:val="single"/>
        </w:rPr>
      </w:pPr>
      <w:r>
        <w:rPr/>
        <w:t>Web design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>
          <w:u w:val="single"/>
        </w:rPr>
      </w:pPr>
      <w:r>
        <w:rPr/>
        <w:t>Promotional support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>
          <w:u w:val="single"/>
        </w:rPr>
      </w:pPr>
      <w:r>
        <w:rPr/>
        <w:t>Social media support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>
          <w:u w:val="single"/>
        </w:rPr>
      </w:pPr>
      <w:r>
        <w:rPr/>
        <w:t>Educate artists about business strategies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>
          <w:u w:val="single"/>
        </w:rPr>
      </w:pPr>
      <w:r>
        <w:rPr/>
        <w:t>State offer ideas to local arts center/councils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>
          <w:u w:val="single"/>
        </w:rPr>
      </w:pPr>
      <w:r>
        <w:rPr/>
        <w:t>Informational website for strategies-sharing ideas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>
          <w:u w:val="single"/>
        </w:rPr>
      </w:pPr>
      <w:r>
        <w:rPr/>
        <w:t>More Regional Arts Coalition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>
          <w:u w:val="single"/>
        </w:rPr>
      </w:pPr>
      <w:r>
        <w:rPr/>
        <w:t>Give out more money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>
          <w:u w:val="single"/>
        </w:rPr>
      </w:pPr>
      <w:r>
        <w:rPr/>
        <w:t>Values-Bringing in tourism dollars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>
          <w:u w:val="single"/>
        </w:rPr>
      </w:pPr>
      <w:r>
        <w:rPr/>
        <w:t>How can technology help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>
          <w:u w:val="single"/>
        </w:rPr>
      </w:pPr>
      <w:r>
        <w:rPr/>
        <w:t>Refurbishing facilities and theatres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>
          <w:u w:val="single"/>
        </w:rPr>
      </w:pPr>
      <w:r>
        <w:rPr/>
        <w:t>Performance arts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>
          <w:u w:val="single"/>
        </w:rPr>
      </w:pPr>
      <w:r>
        <w:rPr/>
        <w:t>Need community support (interest)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>
          <w:u w:val="single"/>
        </w:rPr>
      </w:pPr>
      <w:r>
        <w:rPr/>
        <w:t>Simplify grant procedures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>
          <w:u w:val="single"/>
        </w:rPr>
      </w:pPr>
      <w:r>
        <w:rPr/>
        <w:t>Grants workshops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>
          <w:u w:val="single"/>
        </w:rPr>
      </w:pPr>
      <w:r>
        <w:rPr/>
        <w:t>Two strategies-large project grants, small grants for visitors to schools</w:t>
      </w:r>
    </w:p>
    <w:p>
      <w:pPr>
        <w:pStyle w:val="NoSpacing"/>
        <w:numPr>
          <w:ilvl w:val="0"/>
          <w:numId w:val="5"/>
        </w:numPr>
        <w:tabs>
          <w:tab w:val="clear" w:pos="288"/>
          <w:tab w:val="clear" w:pos="9360"/>
        </w:tabs>
        <w:rPr>
          <w:u w:val="single"/>
        </w:rPr>
      </w:pPr>
      <w:r>
        <w:rPr/>
        <w:t>How about taking grad students, putting them into communities and forgiving some of their tuition, “Arts Corps”</w:t>
      </w:r>
    </w:p>
    <w:p>
      <w:pPr>
        <w:pStyle w:val="NoSpacing"/>
        <w:tabs>
          <w:tab w:val="clear" w:pos="288"/>
          <w:tab w:val="clear" w:pos="9360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288"/>
          <w:tab w:val="clear" w:pos="9360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288"/>
          <w:tab w:val="clear" w:pos="9360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288"/>
          <w:tab w:val="clear" w:pos="9360"/>
        </w:tabs>
        <w:ind w:left="1080" w:hanging="36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tabs>
        <w:tab w:val="clear" w:pos="720"/>
        <w:tab w:val="left" w:pos="288" w:leader="none"/>
        <w:tab w:val="right" w:pos="9360" w:leader="none"/>
      </w:tabs>
      <w:bidi w:val="0"/>
    </w:pPr>
    <w:rPr>
      <w:rFonts w:ascii="Garamond" w:hAnsi="Garamond" w:eastAsia="Cambria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before="240" w:after="120"/>
      <w:outlineLvl w:val="0"/>
    </w:pPr>
    <w:rPr>
      <w:sz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szCs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Tahoma" w:hAnsi="Tahoma" w:eastAsia="Times New Roman" w:cs="Tahoma"/>
      <w:sz w:val="24"/>
      <w:szCs w:val="28"/>
      <w:lang w:val="en-US" w:bidi="ar-SA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Cs w:val="26"/>
    </w:rPr>
  </w:style>
  <w:style w:type="character" w:styleId="ColorfulGridAccent1Char">
    <w:name w:val="Colorful Grid - Accent 1 Char"/>
    <w:qFormat/>
    <w:rPr>
      <w:rFonts w:ascii="Tahoma" w:hAnsi="Tahoma" w:cs="Tahoma"/>
      <w:i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288" w:leader="none"/>
        <w:tab w:val="right" w:pos="9360" w:leader="none"/>
      </w:tabs>
      <w:bidi w:val="0"/>
    </w:pPr>
    <w:rPr>
      <w:rFonts w:ascii="Garamond" w:hAnsi="Garamond" w:eastAsia="Cambria" w:cs="Garamond"/>
      <w:color w:val="auto"/>
      <w:sz w:val="24"/>
      <w:szCs w:val="24"/>
      <w:lang w:val="en-US" w:bidi="ar-SA" w:eastAsia="zh-CN"/>
    </w:rPr>
  </w:style>
  <w:style w:type="paragraph" w:styleId="ColorfulGridAccent1">
    <w:name w:val="Colorful Grid - Accent 1"/>
    <w:basedOn w:val="Normal"/>
    <w:next w:val="Normal"/>
    <w:qFormat/>
    <w:pPr>
      <w:ind w:left="576" w:right="576" w:hanging="0"/>
    </w:pPr>
    <w:rPr>
      <w:rFonts w:ascii="Tahoma" w:hAnsi="Tahoma" w:cs="Tahoma"/>
      <w:iCs/>
      <w:color w:val="000000"/>
      <w:sz w:val="20"/>
    </w:rPr>
  </w:style>
  <w:style w:type="paragraph" w:styleId="ShortQuote">
    <w:name w:val="ShortQuote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18:00Z</dcterms:created>
  <dc:creator>David Procter</dc:creator>
  <dc:description/>
  <cp:keywords/>
  <dc:language>en-US</dc:language>
  <cp:lastModifiedBy>admin</cp:lastModifiedBy>
  <cp:lastPrinted>2013-04-29T07:46:00Z</cp:lastPrinted>
  <dcterms:modified xsi:type="dcterms:W3CDTF">2013-04-29T12:46:00Z</dcterms:modified>
  <cp:revision>4</cp:revision>
  <dc:subject/>
  <dc:title/>
</cp:coreProperties>
</file>